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c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sz w:val="36"/>
          <w:szCs w:val="36"/>
          <w:lang w:val="en-US"/>
        </w:rPr>
        <w:t>EM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emc.nt-rt.ru/</dc:creator>
  <dc:description/>
  <cp:keywords/>
  <dc:language>en-US</dc:language>
  <cp:lastModifiedBy>dell-pc</cp:lastModifiedBy>
  <cp:lastPrinted>2019-04-29T21:54:00Z</cp:lastPrinted>
  <dcterms:modified xsi:type="dcterms:W3CDTF">2021-09-06T20:32:00Z</dcterms:modified>
  <cp:revision>25</cp:revision>
  <dc:subject>EMC || Опросный лист на продукцию для автоматизации. Карта заказа на цилиндры пневматические EXS, клапаны направляющие, электромагнитные SLP, установки для воздуха EAF, аксессуары. Продажа оборудования производства завода-изготовителя ЕМЦ, производитель Китай. Дилер ГКНТ. Поставка по территории РФ, Казахстана, Белоруссии, Армении, Киргизии</dc:subject>
  <dc:title>EMC || Опросный лист на продукцию для автоматизации. Карта заказа на цилиндры пневматические EXS, клапаны направляющие, электромагнитные SLP, установки для воздуха EAF, аксессуары. Продажа оборудования производства завода-изготовителя ЕМЦ, производитель Китай. Дилер ГКНТ. Поставка по территории РФ, Казахстана, Белоруссии, Армении, Киргизии</dc:title>
</cp:coreProperties>
</file>